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35585</wp:posOffset>
            </wp:positionV>
            <wp:extent cx="7200265" cy="9902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ab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812"/>
        <w:gridCol w:w="1276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 (контрольное соч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 2023 (контрольная работа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23 (контрольная работа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 (контроль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 (контроль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 (контроль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 2023 (контрольная работа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23 (контрольная работа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 2023 (контрольная работа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23 (контрольная работа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КН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 (контрольная работа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 (контрольная работа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 (контрольная работа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 (контрольная работа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(контрольная работа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(контрольная работа)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 (индивиду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 (индивиду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 (индивиду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 (индивиду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 (индивиду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6.10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9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– 01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.09.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9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– 01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6.10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.09.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6.10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.09.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.09.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.09.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9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– 01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9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6.10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9. 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– 01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.09.2023 (выполнение норма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5.12.2023 (выполнение норма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3:00Z</dcterms:created>
  <dc:creator>Татьяна</dc:creator>
  <dc:description/>
  <cp:keywords/>
  <dc:language>en-US</dc:language>
  <cp:lastModifiedBy>СемноваНМ</cp:lastModifiedBy>
  <cp:lastPrinted>2023-09-26T15:38:00Z</cp:lastPrinted>
  <dcterms:modified xsi:type="dcterms:W3CDTF">2023-09-26T12:22:00Z</dcterms:modified>
  <cp:revision>225</cp:revision>
  <dc:subject/>
  <dc:title>Уважаемые педаго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